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NTEAS: UN VOLONTARIATO PER IL TERRITORIO  CASTELLETTESE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53185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8400" cy="742950"/>
                                  <wp:effectExtent l="0" t="0" r="0" b="0"/>
                                  <wp:docPr id="2" name="LOGO ANTEAS NOVARA-2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ANTEAS NOVARA-2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5.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8400" cy="742950"/>
                            <wp:effectExtent l="0" t="0" r="0" b="0"/>
                            <wp:docPr id="3" name="LOGO ANTEAS NOVARA-2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ANTEAS NOVARA-2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 Castelletto sopra Ticino  l’Associazione  di  Volontariato  ANTEAS (Ass. Terza  Età  Attiva  e  solidale,  promossa dalla Fnp)  opera  da  poco più di due anni e mezzo, con  un  gruppo  di oltre  15 volontari e volontarie tutti Castellette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teas, a Castelletto,  si occupa prevalentemente di “trasporto solidale” e di “consegna pasti a domicilio” oltre ad altre attività assistenziali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 servizi vengono effettuati  sia in   Convenzione coi Servizi sociali del Comune, sia in gestione diretta su domanda dell’utenza che manifesta dei bisogni di aiuto e accompagnamento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Per dare una idea dell’impegno notevole svolto dai volontari Anteas possiamo fornire i risultati delle principali attività svolte nel corso dell’anno 2013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Consegnati a domicilio 872 pasti giornalieri (Convenzione Comunale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Effettuati 70 trasporti sociali per motivi sanitari (visite, esami, terapie…ecc) in Convenzione col Comun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Effettuati 294 trasporti sociali a gestione diretta su richiesta di persone – soprattutto anziane – impossibilitate a muoversi autonomament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Effettuate decine di trasporti, nell’ambito Comunale, rivolti a persone anziane e disabili per necessità di ordine famigliare, di relazione sociale, di accompagnamento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L’insieme di questi servizi ha fatto percorre ai </w:t>
      </w:r>
      <w:r>
        <w:rPr>
          <w:b/>
          <w:sz w:val="26"/>
          <w:szCs w:val="26"/>
        </w:rPr>
        <w:t xml:space="preserve">nostri generosi volontari oltre 15.000 km al servizio di nostri concittadini </w:t>
      </w:r>
      <w:r>
        <w:rPr>
          <w:sz w:val="26"/>
          <w:szCs w:val="26"/>
        </w:rPr>
        <w:t>in condizione di bisogno e di un aiuto amico e solidale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he presso le scuole Elementari e Medie, dei nostri volontari da alcuni anni offrono un sostegno scolastico ai bambini extracomunitari per l’apprendimento della lingua italia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04545</wp:posOffset>
                </wp:positionV>
                <wp:extent cx="4081145" cy="274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6360" cy="2586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360" cy="258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16pt;mso-wrap-distance-left:9.05pt;mso-wrap-distance-right:9.05pt;mso-wrap-distance-top:0pt;mso-wrap-distance-bottom:0pt;margin-top:63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6360" cy="2586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360" cy="258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Il Gruppo dei volontari ANTEAS di Castelletto s. T</w:t>
      </w:r>
      <w:r>
        <w:rPr>
          <w:sz w:val="26"/>
          <w:szCs w:val="26"/>
        </w:rPr>
        <w:t>. è orgoglioso di poter offrire un valido contributo a migliorare la vita nella nostra Comunità: infatti la scelta fatta è quella di concentrare tutte le energie a livello locale,  venendo incontro ai bisogni crescenti che si manifestano sul nostro territorio e che coinvolgono persone e famiglie</w:t>
      </w:r>
      <w:r>
        <w:rPr/>
        <w:t>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2:00Z</dcterms:created>
  <dc:creator>utente</dc:creator>
  <dc:description/>
  <dc:language>en-US</dc:language>
  <cp:lastModifiedBy>Piero</cp:lastModifiedBy>
  <cp:lastPrinted>2014-07-29T13:00:00Z</cp:lastPrinted>
  <dcterms:modified xsi:type="dcterms:W3CDTF">2014-10-09T07:02:00Z</dcterms:modified>
  <cp:revision>2</cp:revision>
  <dc:subject/>
  <dc:title>ANTEAS: UN VOLONTARIATO PER IL TERRITORIO  CASTELLETTESE</dc:title>
</cp:coreProperties>
</file>